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СІЯ </w:t>
        <w:br/>
      </w:r>
      <w:r>
        <w:rPr>
          <w:rFonts w:cs="Times New Roman" w:ascii="Times New Roman" w:hAnsi="Times New Roman"/>
          <w:sz w:val="28"/>
          <w:szCs w:val="28"/>
        </w:rPr>
        <w:t xml:space="preserve">на зайняття посади державної служби –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– головного бухгалтера Департаменту промисловості та розвитку підприємництва виконавчого органу Київської міської ради (Київської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державної адміністрації) (категорія «Б»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"/>
        <w:gridCol w:w="2984"/>
        <w:gridCol w:w="7200"/>
      </w:tblGrid>
      <w:tr>
        <w:trPr>
          <w:trHeight w:val="62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альні умови</w:t>
            </w:r>
          </w:p>
        </w:tc>
      </w:tr>
      <w:tr>
        <w:trPr>
          <w:trHeight w:val="52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tiqua;Corbe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ерівництва діяльністю бухгалтерської служби, забезпечення раціонального та ефективного розподілу посадових обов’язків між її праців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проєктів договорів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кандидатур працівників бюджетної установи, яким надається право складати та підписувати первинні докумен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звітності та документів, які є підставою для: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хування податків і зборів (обов’язкових платежів)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озрахунків відповідно до укладених договорів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буткування та списання рухомого і нерухомого майна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нших господарських опера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онтролю за: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браженням у бухгалтерському обліку всіх господарських операцій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м бюджетної звіт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им та ефективним використанням фінансових ресурсів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м вимог законодавства щодо списання (передачі) рухомого та нерухомого майна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ю взятих бюджетних зобов’язань відповідним бюджетним асигнуванням, паспорту бюджетної програми та відповідністю платежів взятим бюджетним зобов’язанням та бюджетним асигнуванням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м погашення та списання відповідно до законодавства дебіторської заборгова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ержанням вимог законодавства під час здійснення попередньої оплати товарів, робіт та послуг у разі їх закупівлі за бюджетні кошти.</w:t>
            </w:r>
          </w:p>
        </w:tc>
      </w:tr>
      <w:tr>
        <w:trPr>
          <w:trHeight w:val="127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ий оклад – 7500,00 грн;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>
          <w:trHeight w:val="12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3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.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документів, які необхідно надати для призначення на посаду державної служби в період воєнного стану, в тому числі спосіб подання, адреса та строк їх под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пункту 5 статті 10 Закону України «Про правовий режим воєнного стану», особа, яка претендує на зайняття посади, має подат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нену особову карту встановленого зразк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ї документів, що підтверджують наявність громадянства України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ї документів про освіту та досвід роботи згідно з вимогами законода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и приймаються до 06 жовтня 2023 року включно на електронну адресу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osipova.lilia@kyivcity.gov.ua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ова Лілія Юріївна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-60-02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osipova.lilia@kyivcity.gov.ua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ловйова Світлана Анатоліївна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87-60-0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itlana.soloviova@kyivcity.gov.ua</w:t>
            </w:r>
          </w:p>
        </w:tc>
      </w:tr>
      <w:tr>
        <w:trPr>
          <w:trHeight w:val="44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не нижче ніж магістр, спеціаліст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2.rada.gov.ua/laws/show/889-19" \l "n8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категорій «Б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В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  <w:p>
            <w:pPr>
              <w:pStyle w:val="Style16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ий досвід роботи на посаді головного бухгалтера не менше двох років (робота з державним або місцевим бюджетом).</w:t>
            </w:r>
          </w:p>
        </w:tc>
      </w:tr>
      <w:tr>
        <w:trPr>
          <w:trHeight w:val="60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>
          <w:trHeight w:val="28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60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ind w:right="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0" w:right="272" w:firstLine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тність налагоджувати зв'язки з іншими структурними підрозділами державного органу, представниками інших державних орган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у числі з використанням цифрових технолог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0" w:right="272"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" w:right="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тність до об'єднання та систематизації спільних зусиль</w:t>
            </w:r>
          </w:p>
        </w:tc>
      </w:tr>
      <w:tr>
        <w:trPr>
          <w:trHeight w:val="60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right="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60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і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ю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ь</w:t>
            </w:r>
          </w:p>
          <w:p>
            <w:pPr>
              <w:pStyle w:val="Style16"/>
              <w:spacing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spacing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х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6"/>
              <w:spacing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з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spacing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зум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нце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і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ли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х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TextBody"/>
              <w:tabs>
                <w:tab w:val="clear" w:pos="708"/>
                <w:tab w:val="right" w:pos="6984" w:leader="none"/>
              </w:tabs>
              <w:spacing w:before="0" w:after="0"/>
              <w:contextualSpacing/>
              <w:rPr/>
            </w:pPr>
            <w:hyperlink r:id="rId2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Конституції України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,</w:t>
            </w:r>
            <w:r>
              <w:rPr>
                <w:szCs w:val="28"/>
              </w:rPr>
              <w:tab/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Закону України</w:t>
              </w:r>
            </w:hyperlink>
            <w:r>
              <w:rPr>
                <w:szCs w:val="28"/>
              </w:rPr>
              <w:t xml:space="preserve"> «Про державну службу»,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Закону України</w:t>
              </w:r>
            </w:hyperlink>
            <w:r>
              <w:rPr>
                <w:szCs w:val="28"/>
              </w:rPr>
              <w:t xml:space="preserve"> «Про запобігання корупції» та іншого законодавства.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бухгалтерський облік та фінансову звітність в Україні»,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публічні закупівлі»,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кодексу України,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ого кодексу України,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місцеве самоврядування в Україні»,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доступ до публічної інформації».</w:t>
            </w:r>
          </w:p>
        </w:tc>
      </w:tr>
    </w:tbl>
    <w:p>
      <w:pPr>
        <w:pStyle w:val="Style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</w:p>
    <w:sectPr>
      <w:type w:val="nextPage"/>
      <w:pgSz w:w="11906" w:h="16838"/>
      <w:pgMar w:left="53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нак"/>
    <w:qFormat/>
    <w:rPr>
      <w:sz w:val="28"/>
      <w:lang w:val="uk-UA"/>
    </w:rPr>
  </w:style>
  <w:style w:type="character" w:styleId="1">
    <w:name w:val="Основной текст Знак1"/>
    <w:qFormat/>
    <w:rPr>
      <w:rFonts w:ascii="Antiqua;Corbel" w:hAnsi="Antiqua;Corbel" w:cs="Antiqua;Corbel"/>
      <w:sz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31">
    <w:name w:val="Основной текст (3)_"/>
    <w:qFormat/>
    <w:rPr>
      <w:spacing w:val="5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rFonts w:ascii="Times New Roman" w:hAnsi="Times New Roman" w:cs="Times New Roman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pacing w:val="5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rFonts w:ascii="Times New Roman" w:hAnsi="Times New Roman" w:cs="Times New Roman"/>
      <w:spacing w:val="5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Arial Narrow" w:hAnsi="Arial Narrow" w:eastAsia="Arial Narrow" w:cs="Arial Narrow"/>
      <w:sz w:val="25"/>
      <w:szCs w:val="25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70" w:before="0" w:after="36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9:00Z</dcterms:created>
  <dc:creator>PC</dc:creator>
  <dc:description/>
  <cp:keywords/>
  <dc:language>en-US</dc:language>
  <cp:lastModifiedBy>Сергійчук Юлія Олександрівна</cp:lastModifiedBy>
  <cp:lastPrinted>2023-09-22T11:52:00Z</cp:lastPrinted>
  <dcterms:modified xsi:type="dcterms:W3CDTF">2023-09-22T10:49:00Z</dcterms:modified>
  <cp:revision>2</cp:revision>
  <dc:subject/>
  <dc:title>УМОВИ</dc:title>
</cp:coreProperties>
</file>