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7" w:after="0"/>
        <w:jc w:val="both"/>
        <w:rPr>
          <w:rStyle w:val="FontStyle15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exact" w:line="240"/>
        <w:ind w:left="274" w:hanging="0"/>
        <w:rPr>
          <w:rStyle w:val="FontStyle15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before="67" w:after="0"/>
        <w:ind w:left="4962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widowControl/>
        <w:spacing w:lineRule="exact" w:line="322" w:before="163" w:after="0"/>
        <w:ind w:left="4962" w:hanging="0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>Протокол засідання Київської міської тристоронньої соціально-економічної ради</w:t>
      </w:r>
    </w:p>
    <w:p>
      <w:pPr>
        <w:pStyle w:val="Normal"/>
        <w:widowControl/>
        <w:spacing w:lineRule="exact" w:line="322" w:before="163" w:after="0"/>
        <w:ind w:left="496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 02 березня 2023 року  № 1</w:t>
      </w:r>
    </w:p>
    <w:p>
      <w:pPr>
        <w:pStyle w:val="Style41"/>
        <w:widowControl/>
        <w:spacing w:lineRule="exact" w:line="240"/>
        <w:jc w:val="lef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41"/>
        <w:widowControl/>
        <w:spacing w:lineRule="exact" w:line="240"/>
        <w:ind w:left="2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exact" w:line="240"/>
        <w:ind w:left="2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exact" w:line="240"/>
        <w:ind w:left="2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exact" w:line="240"/>
        <w:ind w:left="2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5"/>
          <w:color w:val="000000"/>
          <w:sz w:val="28"/>
          <w:szCs w:val="28"/>
          <w:lang w:val="uk-UA" w:eastAsia="uk-UA"/>
        </w:rPr>
        <w:t>РЕГЛАМЕНТ</w:t>
      </w:r>
    </w:p>
    <w:p>
      <w:pPr>
        <w:pStyle w:val="Style41"/>
        <w:widowControl/>
        <w:spacing w:lineRule="auto" w:line="240"/>
        <w:rPr>
          <w:rStyle w:val="FontStyle15"/>
          <w:color w:val="000000"/>
          <w:sz w:val="28"/>
          <w:szCs w:val="28"/>
          <w:lang w:val="uk-UA" w:eastAsia="uk-UA"/>
        </w:rPr>
      </w:pPr>
      <w:r>
        <w:rPr>
          <w:rStyle w:val="FontStyle15"/>
          <w:color w:val="000000"/>
          <w:sz w:val="28"/>
          <w:szCs w:val="28"/>
          <w:lang w:val="uk-UA" w:eastAsia="uk-UA"/>
        </w:rPr>
        <w:t>роботи Київської міської тристоронньої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color w:val="000000"/>
          <w:sz w:val="28"/>
          <w:szCs w:val="28"/>
          <w:lang w:val="uk-UA" w:eastAsia="uk-UA"/>
        </w:rPr>
        <w:t>соціально-економічної ради</w:t>
      </w:r>
    </w:p>
    <w:p>
      <w:pPr>
        <w:pStyle w:val="Style51"/>
        <w:widowControl/>
        <w:spacing w:lineRule="exact" w:line="240"/>
        <w:rPr>
          <w:rStyle w:val="Font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ська міська тристороння соціально-економічна рада (далі – Рада) є постійно діючим дорадчим, консультативним та узгоджувальним органом, до якого входять представники місцевого органу виконавчої влади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ь профспілок та об’єднань організацій роботодавців міста Києва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алі – Сторони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ада здійснює свою діяльність, керуючись Законом України «Про соціальний діалог в Україні», Положенням про Київську міську тристоронню соціально-економічну раду, затвердженим розпорядженням Київської міської державної адміністрації від 12 лютого 2007 року № 139 (у редакції розпорядження виконавчого органу Київської міської ради (Київської міської державної адміністрації) від 15 жовтня 2014 року № 1150) </w:t>
      </w:r>
      <w:r>
        <w:rPr>
          <w:sz w:val="28"/>
          <w:szCs w:val="28"/>
          <w:lang w:val="uk-UA"/>
        </w:rPr>
        <w:t>(далі – Положення),</w:t>
      </w:r>
      <w:r>
        <w:rPr>
          <w:color w:val="000000"/>
          <w:sz w:val="28"/>
          <w:szCs w:val="28"/>
          <w:lang w:val="uk-UA"/>
        </w:rPr>
        <w:t xml:space="preserve"> та у відповідності з Регламентом роботи Київської міської тристоронньої соціально-економічної ради (далі – Регламент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гламент встановлює коло повноважень голови Ради, порядок та черговість його ротації, порядок проведення засідань, підготовки та розгляду питань, прийняття рішень та оформлення протоколів засідань Ради, порядок її діяльності у період між засіданнями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/>
        <w:ind w:hanging="0"/>
        <w:jc w:val="center"/>
        <w:rPr>
          <w:rStyle w:val="FontStyle14"/>
          <w:sz w:val="28"/>
          <w:szCs w:val="28"/>
          <w:u w:val="single"/>
          <w:lang w:val="uk-UA" w:eastAsia="uk-UA"/>
        </w:rPr>
      </w:pPr>
      <w:r>
        <w:rPr>
          <w:rStyle w:val="FontStyle14"/>
          <w:color w:val="000000"/>
          <w:sz w:val="28"/>
          <w:szCs w:val="28"/>
          <w:u w:val="single"/>
          <w:lang w:val="uk-UA" w:eastAsia="uk-UA"/>
        </w:rPr>
        <w:t xml:space="preserve">І. Порядок та черговість ротації Голови Ради </w:t>
      </w:r>
      <w:r>
        <w:rPr>
          <w:rStyle w:val="FontStyle14"/>
          <w:sz w:val="28"/>
          <w:szCs w:val="28"/>
          <w:u w:val="single"/>
          <w:lang w:val="uk-UA" w:eastAsia="uk-UA"/>
        </w:rPr>
        <w:t>та формування персонального складу Рад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/>
        <w:ind w:firstLine="539"/>
        <w:rPr>
          <w:rStyle w:val="FontStyle14"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2"/>
        <w:ind w:left="0" w:firstLine="539"/>
        <w:rPr/>
      </w:pPr>
      <w:r>
        <w:rPr>
          <w:rStyle w:val="FontStyle14"/>
          <w:sz w:val="28"/>
          <w:szCs w:val="28"/>
          <w:lang w:val="uk-UA" w:eastAsia="uk-UA"/>
        </w:rPr>
        <w:t>Діяльність Ради координує голова</w:t>
      </w:r>
      <w:r>
        <w:rPr>
          <w:rStyle w:val="FontStyle14"/>
          <w:sz w:val="28"/>
          <w:szCs w:val="28"/>
          <w:lang w:val="uk-UA"/>
        </w:rPr>
        <w:t xml:space="preserve"> (далі – Голова Ради)</w:t>
      </w:r>
      <w:r>
        <w:rPr>
          <w:rStyle w:val="FontStyle14"/>
          <w:sz w:val="28"/>
          <w:szCs w:val="28"/>
          <w:lang w:val="uk-UA" w:eastAsia="uk-UA"/>
        </w:rPr>
        <w:t>, який обирається на першому засіданні із числа Співголів Ради (далі – Співголови) терміном на один рік почергово від кожної Сторон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39"/>
        <w:rPr/>
      </w:pPr>
      <w:r>
        <w:rPr>
          <w:rStyle w:val="FontStyle14"/>
          <w:color w:val="000000"/>
          <w:sz w:val="28"/>
          <w:szCs w:val="28"/>
          <w:lang w:val="uk-UA"/>
        </w:rPr>
        <w:t>Встановити щорічну черговість ротації Голови Ради у такому порядку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івголова від Сторони місцевого органу виконавчої влад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Співголова від Сторони профспіл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Співголова від Сторони роботодавці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ди: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а) головує на засіданнях Рад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б) організовує та координує діяльність Рад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в) здійснює представництво Ради за її межам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г) вносить пропозиції щодо розгляду питань на засіданнях Рад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д) узгоджує та забезпечує проведення консультацій Сторін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е) забезпечує інформування членів Ради про результати консультацій та домовленостей, досягнутих в період між засіданнями Рад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итання формування персонального складу Ради, ротації, позбавлення повноважень її членів у зв’язку з неналежним виконанням ними обов’язків або з інших причин вирішуються в порядку, встановленому кожною Стороною самостійно </w:t>
      </w:r>
      <w:r>
        <w:rPr>
          <w:sz w:val="28"/>
          <w:szCs w:val="28"/>
          <w:lang w:val="uk-UA"/>
        </w:rPr>
        <w:t>з урахуванням пункту 7 Положення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орядки, після їх затвердження Сторонами, разом із списком обраних  представників, подаються Співголовами в Секретаріат Ради </w:t>
      </w:r>
      <w:r>
        <w:rPr>
          <w:rStyle w:val="FontStyle14"/>
          <w:sz w:val="28"/>
          <w:szCs w:val="28"/>
          <w:lang w:val="uk-UA" w:eastAsia="uk-UA"/>
        </w:rPr>
        <w:t>(далі – Секретаріат)</w:t>
      </w:r>
      <w:r>
        <w:rPr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 у персональному складі Сторони, відповідна інформація подається Співголовою в письмовому вигляді до Секретаріату протягом 10 днів після прийняття рішення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>
          <w:rStyle w:val="FontStyle14"/>
          <w:color w:val="000000"/>
          <w:sz w:val="28"/>
          <w:szCs w:val="28"/>
          <w:u w:val="single"/>
          <w:lang w:val="uk-UA"/>
        </w:rPr>
        <w:t>ІІ. Порядок скликання та формування порядку денного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>
          <w:rStyle w:val="FontStyle14"/>
          <w:color w:val="000000"/>
          <w:sz w:val="28"/>
          <w:szCs w:val="28"/>
          <w:u w:val="single"/>
          <w:lang w:val="uk-UA"/>
        </w:rPr>
        <w:t>засідань Рад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77" w:after="0"/>
        <w:ind w:firstLine="539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Організаційною формою роботи Ради є засідання, які проводяться не рідше одного разу на три місяці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а час загрози поширення епідемії, пандемії, та/або у разі виникнення загрози збройної агресії, надзвичайної ситуації техногенного, природного чи іншого характеру засідання Ради можуть проводитись дистанційно (в режимі відеоконференції або аудіоконференції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color w:val="000000"/>
          <w:sz w:val="28"/>
          <w:szCs w:val="28"/>
          <w:lang w:val="uk-UA"/>
        </w:rPr>
        <w:t xml:space="preserve">Засідання Ради проводяться у відповідності до затвердженого плану роботи на календарний рік, </w:t>
      </w:r>
      <w:r>
        <w:rPr>
          <w:sz w:val="28"/>
          <w:szCs w:val="28"/>
          <w:lang w:val="uk-UA"/>
        </w:rPr>
        <w:t>що формується на підставі пропозицій Сторін, які надаються Секретаріату</w:t>
      </w:r>
      <w:r>
        <w:rPr>
          <w:sz w:val="28"/>
          <w:szCs w:val="28"/>
          <w:lang w:val="uk-UA" w:eastAsia="uk-UA"/>
        </w:rPr>
        <w:t xml:space="preserve"> щороку до кінця січ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е засідання Ради скликається за спільним рішенням Співголі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У разі необхідності термінового вирішення важливих проблем у соціально-економічній та трудовій сферах чи врегулювання ситуації, що загрожує соціальній стабільності, на вимогу однієї із Сторін скликається позачергове засідання Ради. Таке засідання має бути скликане не пізніше          10 днів (тут і далі по тексту – робочі дні) з часу реєстрації пропозиції сторони, що подається у письмовій формі Співголовам інших сторін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Голова Ради, за поданням </w:t>
      </w:r>
      <w:r>
        <w:rPr>
          <w:rStyle w:val="FontStyle14"/>
          <w:color w:val="000000"/>
          <w:sz w:val="28"/>
          <w:szCs w:val="28"/>
          <w:lang w:val="uk-UA" w:eastAsia="uk-UA"/>
        </w:rPr>
        <w:t>Секретаріату, визначає перелік питань для розгляду на черговому засіданні Ради, виходячи з плану роботи Ради на рік, попередніх її рішень та пропозицій Сторін, які подаються Співголовами в Секретаріа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Сформований проєкт порядку денного, з визначеними датою, місцем, часом та форматом проведення</w:t>
      </w:r>
      <w:r>
        <w:rPr>
          <w:rStyle w:val="FontStyle14"/>
          <w:color w:val="0070C0"/>
          <w:sz w:val="28"/>
          <w:szCs w:val="28"/>
          <w:lang w:val="uk-UA" w:eastAsia="uk-UA"/>
        </w:rPr>
        <w:t xml:space="preserve"> </w:t>
      </w:r>
      <w:r>
        <w:rPr>
          <w:rStyle w:val="FontStyle14"/>
          <w:color w:val="000000"/>
          <w:sz w:val="28"/>
          <w:szCs w:val="28"/>
          <w:lang w:val="uk-UA" w:eastAsia="uk-UA"/>
        </w:rPr>
        <w:t>засідання Ради</w:t>
      </w:r>
      <w:r>
        <w:rPr>
          <w:rStyle w:val="FontStyle14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14"/>
          <w:color w:val="000000"/>
          <w:sz w:val="28"/>
          <w:szCs w:val="28"/>
          <w:lang w:val="uk-UA" w:eastAsia="uk-UA"/>
        </w:rPr>
        <w:t>погоджується Співголовам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Додаткові питання щодо розгляду на засіданні Ради вносяться Сторонами через відповідних Співголів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Зняття з розгляду питань </w:t>
      </w:r>
      <w:r>
        <w:rPr>
          <w:rStyle w:val="FontStyle14"/>
          <w:sz w:val="28"/>
          <w:szCs w:val="28"/>
          <w:lang w:val="uk-UA" w:eastAsia="uk-UA"/>
        </w:rPr>
        <w:t>узгодженого порядку денного чи включення,              у разі необхідності, додаткових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питань, відбувається за рішенням Ради під час засідання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58" w:after="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 w:eastAsia="uk-UA"/>
        </w:rPr>
      </w:pPr>
      <w:r>
        <w:rPr>
          <w:rStyle w:val="FontStyle14"/>
          <w:color w:val="000000"/>
          <w:sz w:val="28"/>
          <w:szCs w:val="28"/>
          <w:u w:val="single"/>
          <w:lang w:val="uk-UA" w:eastAsia="uk-UA"/>
        </w:rPr>
        <w:t xml:space="preserve">ІІІ. Підготовка </w:t>
      </w:r>
      <w:r>
        <w:rPr>
          <w:rStyle w:val="FontStyle14"/>
          <w:sz w:val="28"/>
          <w:szCs w:val="28"/>
          <w:u w:val="single"/>
          <w:lang w:val="uk-UA" w:eastAsia="uk-UA"/>
        </w:rPr>
        <w:t>проведення</w:t>
      </w:r>
      <w:r>
        <w:rPr>
          <w:rStyle w:val="FontStyle14"/>
          <w:color w:val="000000"/>
          <w:sz w:val="28"/>
          <w:szCs w:val="28"/>
          <w:u w:val="single"/>
          <w:lang w:val="uk-UA" w:eastAsia="uk-UA"/>
        </w:rPr>
        <w:t xml:space="preserve"> засідань Рад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58" w:after="0"/>
        <w:ind w:firstLine="539"/>
        <w:rPr>
          <w:rStyle w:val="FontStyle14"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Матеріали з питань порядку денного (</w:t>
      </w:r>
      <w:r>
        <w:rPr>
          <w:rStyle w:val="FontStyle14"/>
          <w:sz w:val="28"/>
          <w:szCs w:val="28"/>
          <w:lang w:val="uk-UA" w:eastAsia="uk-UA"/>
        </w:rPr>
        <w:t>інформаційна довідка, списки доповідачів (співдоповідачів) і запрошених, проєкт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рішення тощо) до розгляду на засіданні Ради готує Секретаріат на підставі документів, наданих Стороною, </w:t>
      </w:r>
      <w:r>
        <w:rPr>
          <w:rStyle w:val="FontStyle14"/>
          <w:sz w:val="28"/>
          <w:szCs w:val="28"/>
          <w:lang w:val="uk-UA" w:eastAsia="uk-UA"/>
        </w:rPr>
        <w:t>яка і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ніціювала розгляд </w:t>
      </w:r>
      <w:r>
        <w:rPr>
          <w:rStyle w:val="FontStyle14"/>
          <w:sz w:val="28"/>
          <w:szCs w:val="28"/>
          <w:lang w:val="uk-UA" w:eastAsia="uk-UA"/>
        </w:rPr>
        <w:t>відповідного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питання або є доповідачем по ньому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39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З метою підготовки планових питань до розгляду на засіданні Ради,              у разі необхідності, можуть утворюватися тимчасові (експертні), робочі комісії та групи </w:t>
      </w:r>
      <w:r>
        <w:rPr>
          <w:rStyle w:val="FontStyle14"/>
          <w:sz w:val="28"/>
          <w:szCs w:val="28"/>
          <w:lang w:val="uk-UA" w:eastAsia="uk-UA"/>
        </w:rPr>
        <w:t>(далі – тимчасові робочі групи) з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представників </w:t>
      </w:r>
      <w:r>
        <w:rPr>
          <w:rStyle w:val="FontStyle14"/>
          <w:sz w:val="28"/>
          <w:szCs w:val="28"/>
          <w:lang w:val="uk-UA" w:eastAsia="uk-UA"/>
        </w:rPr>
        <w:t>Сторін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39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Підготовлені </w:t>
      </w:r>
      <w:r>
        <w:rPr>
          <w:rStyle w:val="FontStyle14"/>
          <w:sz w:val="28"/>
          <w:szCs w:val="28"/>
          <w:lang w:val="uk-UA" w:eastAsia="uk-UA"/>
        </w:rPr>
        <w:t>тимчасовими робочими групами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матеріали з питань, що розглядатимуться, подаються Сторонам для ознайомлення </w:t>
      </w:r>
      <w:r>
        <w:rPr>
          <w:rStyle w:val="FontStyle14"/>
          <w:sz w:val="28"/>
          <w:szCs w:val="28"/>
          <w:lang w:val="uk-UA" w:eastAsia="uk-UA"/>
        </w:rPr>
        <w:t>не пізніше, ніж за              5 днів до визначеної дати проведення засіда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Повідомлення про скликання засідання Ради із зазначенням дати, часу, місця та формату його проведення разом із матеріалами з питань порядку денного, надсилається Секретаріатом електронною поштою Сторонам не пізніше, ніж за 3 дні до визначеної дати проведення засіда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39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/>
        </w:rPr>
        <w:t>У разі ініціювання позачергового засідання Ради однією із Сторін, вимога із пропозицією дати, місця, часу, формату проведення та питання до розгляду (із відповідним обґрунтуванням) подається Стороною-ініціатором іншим Сторонам у письмовому вигляді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  <w:lang w:val="uk-UA"/>
        </w:rPr>
        <w:t>Рішення про скликання позачергового засідання Ради приймається Співголовами не пізніше трьох днів з часу отримання такої вимоги,                            з урахуванням актуальності питання та його готовності до розгляду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/>
        </w:rPr>
        <w:t xml:space="preserve">У разі </w:t>
      </w:r>
      <w:r>
        <w:rPr>
          <w:rStyle w:val="FontStyle14"/>
          <w:sz w:val="28"/>
          <w:szCs w:val="28"/>
          <w:lang w:val="uk-UA"/>
        </w:rPr>
        <w:t>прийняття узгодженого рішення про скликання позачергового засідання Ради, підготовку і розсилку (тиражування) матеріалів для учасників засідання здійснює Сторона-ініціатор, за участі Сторони, до компетенції якої належать питання, які пропонуються до розгляду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firstLine="539"/>
        <w:rPr>
          <w:rStyle w:val="FontStyle14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77" w:after="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>
          <w:rStyle w:val="FontStyle14"/>
          <w:color w:val="000000"/>
          <w:sz w:val="28"/>
          <w:szCs w:val="28"/>
          <w:u w:val="single"/>
          <w:lang w:val="en-US"/>
        </w:rPr>
        <w:t>IV</w:t>
      </w:r>
      <w:r>
        <w:rPr>
          <w:rStyle w:val="FontStyle14"/>
          <w:color w:val="000000"/>
          <w:sz w:val="28"/>
          <w:szCs w:val="28"/>
          <w:u w:val="single"/>
          <w:lang w:val="uk-UA"/>
        </w:rPr>
        <w:t>. Порядок проведення засідань Рад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77" w:after="0"/>
        <w:ind w:firstLine="539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237" w:leader="none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У засіданнях Ради можуть брати участь депутати Київської міської ради, представники Національної тристоронньої соціально-економічної ради, об’єднань роботодавців і профспілок, засобів масової інформації та інші особи, запрошені на розгляд окремих питань. Список запрошених погоджується Співголова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237" w:leader="none"/>
          <w:tab w:val="left" w:pos="1134" w:leader="none"/>
        </w:tabs>
        <w:ind w:left="0" w:firstLine="567"/>
        <w:rPr>
          <w:rStyle w:val="FontStyle14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Члени Ради беруть участь у засіданнях особисто</w:t>
      </w:r>
      <w:r>
        <w:rPr/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без права заміни.               У разі неможливості взяти особисту участь у засіданні з поважних причин член Ради </w:t>
      </w:r>
      <w:r>
        <w:rPr>
          <w:rStyle w:val="FontStyle14"/>
          <w:sz w:val="28"/>
          <w:szCs w:val="28"/>
          <w:lang w:val="uk-UA"/>
        </w:rPr>
        <w:t>має право передати свій голос іншому члену Ради</w:t>
      </w:r>
      <w:r>
        <w:rPr>
          <w:rStyle w:val="FontStyle14"/>
          <w:sz w:val="28"/>
          <w:szCs w:val="28"/>
          <w:lang w:val="uk-UA" w:eastAsia="uk-UA"/>
        </w:rPr>
        <w:t xml:space="preserve"> від Сторони,</w:t>
      </w:r>
      <w:r>
        <w:rPr>
          <w:rStyle w:val="FontStyle14"/>
          <w:sz w:val="28"/>
          <w:szCs w:val="28"/>
          <w:lang w:val="uk-UA"/>
        </w:rPr>
        <w:t xml:space="preserve"> подавши письмове доручення Співголові напередодні засідання Ради. Кожен присутній на засіданні член Ради може представляти інтереси тільки одного відсутньог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237" w:leader="none"/>
          <w:tab w:val="left" w:pos="1134" w:leader="none"/>
        </w:tabs>
        <w:ind w:left="0" w:firstLine="567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>Засідання Ради вважається правоможним, якщо на ньому присутні більше половини її членів від кожної Сторони з урахуванням відсутніх членів Ради, які подали письмове доручення про передачу свого голосу. Підставою для підтвердження правоможності засідання є дані реєстрації членів Ради, яка проводиться Секретаріатом перед засіданням та письмові доручення про передачу голосу відсутніх членів Ради.</w:t>
      </w:r>
    </w:p>
    <w:p>
      <w:pPr>
        <w:pStyle w:val="Style71"/>
        <w:widowControl/>
        <w:tabs>
          <w:tab w:val="clear" w:pos="708"/>
          <w:tab w:val="left" w:pos="-6237" w:leader="none"/>
          <w:tab w:val="left" w:pos="1134" w:leader="none"/>
        </w:tabs>
        <w:ind w:firstLine="709"/>
        <w:rPr>
          <w:rStyle w:val="FontStyle14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Запрошені особи, які беруть участь у засіданні Ради, реєструються.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Реєстрація запрошених проводиться Секретаріато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521" w:leader="none"/>
          <w:tab w:val="left" w:pos="1134" w:leader="none"/>
        </w:tabs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/>
        </w:rPr>
        <w:t>До складу Президії засідання Ради входять Співголови та Секретар Ради, а у разі їх відсутності – один із заступників Співголови та один із представників Секретаріату відповідно.</w:t>
      </w:r>
    </w:p>
    <w:p>
      <w:pPr>
        <w:pStyle w:val="Style71"/>
        <w:widowControl/>
        <w:tabs>
          <w:tab w:val="clear" w:pos="708"/>
          <w:tab w:val="left" w:pos="-6521" w:leader="none"/>
          <w:tab w:val="left" w:pos="1134" w:leader="none"/>
        </w:tabs>
        <w:ind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Головування на засіданні здійснюється Головою Ради</w:t>
      </w:r>
      <w:r>
        <w:rPr>
          <w:rStyle w:val="FontStyle14"/>
          <w:sz w:val="28"/>
          <w:szCs w:val="28"/>
          <w:lang w:val="uk-UA" w:eastAsia="uk-UA"/>
        </w:rPr>
        <w:t>, обраного на відповідний рік з урахуванням пунктів 1 та 2 Регламенту,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а у разі його відсутності – заступником Співголови від цієї Сторони. За домовленістю головувати на засіданні може один із Співголів від інших Сторін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521" w:leader="none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/>
        </w:rPr>
        <w:t>Головуючий на засіданні Ради: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а) </w:t>
      </w:r>
      <w:r>
        <w:rPr>
          <w:rStyle w:val="FontStyle14"/>
          <w:sz w:val="28"/>
          <w:szCs w:val="28"/>
          <w:lang w:val="uk-UA" w:eastAsia="uk-UA"/>
        </w:rPr>
        <w:t>ставить на голосування порядок денний і регламент роботи засідання та забезпечує їх дотримання</w:t>
      </w:r>
      <w:r>
        <w:rPr>
          <w:rStyle w:val="FontStyle14"/>
          <w:color w:val="000000"/>
          <w:sz w:val="28"/>
          <w:szCs w:val="28"/>
          <w:lang w:val="uk-UA" w:eastAsia="uk-UA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б) формує список учасників засідання Ради, які бажають виступити під час обговорення питань</w:t>
      </w:r>
      <w:r>
        <w:rPr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з дотриманням паритетності та черговості виступів представників Сторін;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в) вносить на голосування проєкти рішень з питань, що розглядаються;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г) </w:t>
      </w:r>
      <w:r>
        <w:rPr>
          <w:rStyle w:val="FontStyle14"/>
          <w:sz w:val="28"/>
          <w:szCs w:val="28"/>
          <w:lang w:val="uk-UA" w:eastAsia="uk-UA"/>
        </w:rPr>
        <w:t>організовує</w:t>
      </w:r>
      <w:r>
        <w:rPr>
          <w:rStyle w:val="FontStyle14"/>
          <w:color w:val="0070C0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облік пропозицій та зауважень, висловлених членами Ради з обговорення та процедурних питань, а також листів, записок і повідомлень та інформує про них учасників засідання;</w:t>
      </w:r>
    </w:p>
    <w:p>
      <w:pPr>
        <w:pStyle w:val="Style21"/>
        <w:widowControl/>
        <w:tabs>
          <w:tab w:val="clear" w:pos="708"/>
          <w:tab w:val="left" w:pos="-6379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д) створює рівні можливості членам Ради в обговоренні питань, не коментуючи їх виступи;</w:t>
      </w:r>
    </w:p>
    <w:p>
      <w:pPr>
        <w:pStyle w:val="Style21"/>
        <w:widowControl/>
        <w:tabs>
          <w:tab w:val="clear" w:pos="708"/>
          <w:tab w:val="left" w:pos="-6379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е) надає слово для виступів відповідно до сформованого списку. </w:t>
      </w:r>
      <w:r>
        <w:rPr>
          <w:rStyle w:val="FontStyle14"/>
          <w:sz w:val="28"/>
          <w:szCs w:val="28"/>
          <w:lang w:val="uk-UA" w:eastAsia="uk-UA"/>
        </w:rPr>
        <w:t>Запрошеним на засідання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надається слово </w:t>
      </w:r>
      <w:r>
        <w:rPr>
          <w:rStyle w:val="FontStyle14"/>
          <w:sz w:val="28"/>
          <w:szCs w:val="28"/>
          <w:lang w:val="uk-UA" w:eastAsia="uk-UA"/>
        </w:rPr>
        <w:t>за згодою членів Ради;</w:t>
      </w:r>
    </w:p>
    <w:p>
      <w:pPr>
        <w:pStyle w:val="Style111"/>
        <w:widowControl/>
        <w:tabs>
          <w:tab w:val="clear" w:pos="708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є) може позбавити промовця слова у випадках, коли той виступає не по суті питання, що обговорюється, або порушує регламент засіданн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/>
        </w:rPr>
        <w:t>Обговорення питань проводиться з дотриманням наступного порядку:</w:t>
      </w:r>
    </w:p>
    <w:p>
      <w:pPr>
        <w:pStyle w:val="Style21"/>
        <w:widowControl/>
        <w:tabs>
          <w:tab w:val="clear" w:pos="708"/>
          <w:tab w:val="left" w:pos="-6521" w:leader="none"/>
          <w:tab w:val="left" w:pos="1134" w:leader="none"/>
        </w:tabs>
        <w:ind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а) пропозиції та зауваження, висловлені учасниками засідання </w:t>
      </w:r>
      <w:r>
        <w:rPr>
          <w:rStyle w:val="FontStyle14"/>
          <w:sz w:val="28"/>
          <w:szCs w:val="28"/>
          <w:lang w:val="uk-UA" w:eastAsia="uk-UA"/>
        </w:rPr>
        <w:t>Ради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під час обговорення питання, подаються у письмовій формі до Президії для їх розгляду при прийнятті рішення або під час доопрацювання рішення;</w:t>
      </w:r>
    </w:p>
    <w:p>
      <w:pPr>
        <w:pStyle w:val="Style21"/>
        <w:widowControl/>
        <w:tabs>
          <w:tab w:val="clear" w:pos="708"/>
          <w:tab w:val="left" w:pos="-6237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б) обговорення припиняється за рішенням більшості членів Ради, присутніх на засіданні;</w:t>
      </w:r>
    </w:p>
    <w:p>
      <w:pPr>
        <w:pStyle w:val="Style21"/>
        <w:widowControl/>
        <w:tabs>
          <w:tab w:val="clear" w:pos="708"/>
          <w:tab w:val="left" w:pos="-6237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в) особи, запрошені на засідання з окремих питань, після їх розгляду в подальшій роботі засідання участі не беруть;</w:t>
      </w:r>
    </w:p>
    <w:p>
      <w:pPr>
        <w:pStyle w:val="Style21"/>
        <w:widowControl/>
        <w:tabs>
          <w:tab w:val="clear" w:pos="708"/>
          <w:tab w:val="left" w:pos="-6379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г) після завершення обговорення питання слово може надаватися лише для внесення пропозицій щодо процедури голосуванн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6379" w:leader="none"/>
          <w:tab w:val="left" w:pos="1134" w:leader="none"/>
        </w:tabs>
        <w:ind w:left="0" w:firstLine="567"/>
        <w:rPr/>
      </w:pPr>
      <w:r>
        <w:rPr>
          <w:rStyle w:val="FontStyle14"/>
          <w:sz w:val="28"/>
          <w:szCs w:val="28"/>
          <w:lang w:val="uk-UA"/>
        </w:rPr>
        <w:t>Прийняття рішень на засіданні Ради здійснюється шляхом голосування.</w:t>
      </w:r>
    </w:p>
    <w:p>
      <w:pPr>
        <w:pStyle w:val="Style21"/>
        <w:widowControl/>
        <w:tabs>
          <w:tab w:val="clear" w:pos="708"/>
          <w:tab w:val="left" w:pos="-6379" w:leader="none"/>
          <w:tab w:val="left" w:pos="1134" w:leader="none"/>
        </w:tabs>
        <w:ind w:firstLine="539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Рішення Ради вважається прийнятим, якщо за нього подано більше половини голосів присутніх її членів від кожної із Сторін</w:t>
      </w:r>
      <w:r>
        <w:rPr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з урахуванням відсутніх, що передали свої голоси за дорученням.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У разі незгоди окремого члена Ради з прийнятим рішенням, за його бажанням, позиція викладається у письмовій формі та додається до рішення Рад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379" w:leader="none"/>
          <w:tab w:val="left" w:pos="1134" w:leader="none"/>
        </w:tabs>
        <w:ind w:left="0" w:firstLine="567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>Якщо рішення не прийнято, головуючий ставить на голосування пропозиції від Сторін щодо повторного розгляду питання на наступному засіданні. У цьому випадку рішення приймається простою більшістю голосів присутніх на засіданні.</w:t>
      </w:r>
    </w:p>
    <w:p>
      <w:pPr>
        <w:pStyle w:val="Style71"/>
        <w:widowControl/>
        <w:tabs>
          <w:tab w:val="clear" w:pos="708"/>
          <w:tab w:val="left" w:pos="-6379" w:leader="none"/>
          <w:tab w:val="left" w:pos="1134" w:leader="none"/>
        </w:tabs>
        <w:ind w:firstLine="567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>У разі, якщо</w:t>
      </w:r>
      <w:r>
        <w:rPr>
          <w:rStyle w:val="FontStyle14"/>
          <w:color w:val="0070C0"/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/>
        </w:rPr>
        <w:t>усі присутні на засіданні представники Сторони голосували</w:t>
      </w:r>
      <w:r>
        <w:rPr>
          <w:rStyle w:val="FontStyle14"/>
          <w:color w:val="FF0000"/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/>
        </w:rPr>
        <w:t>проти прийняття рішення з будь-якого питання, його повторний розгляд переноситься на наступне засідання без голосування.</w:t>
      </w:r>
    </w:p>
    <w:p>
      <w:pPr>
        <w:pStyle w:val="Style71"/>
        <w:widowControl/>
        <w:tabs>
          <w:tab w:val="clear" w:pos="708"/>
          <w:tab w:val="left" w:pos="-6379" w:leader="none"/>
          <w:tab w:val="left" w:pos="1134" w:leader="none"/>
        </w:tabs>
        <w:ind w:firstLine="567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39"/>
        <w:jc w:val="both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>
          <w:rStyle w:val="FontStyle14"/>
          <w:color w:val="000000"/>
          <w:sz w:val="28"/>
          <w:szCs w:val="28"/>
          <w:u w:val="single"/>
          <w:lang w:val="en-US"/>
        </w:rPr>
        <w:t>V</w:t>
      </w:r>
      <w:r>
        <w:rPr>
          <w:rStyle w:val="FontStyle14"/>
          <w:color w:val="000000"/>
          <w:sz w:val="28"/>
          <w:szCs w:val="28"/>
          <w:u w:val="single"/>
          <w:lang w:val="uk-UA"/>
        </w:rPr>
        <w:t>. Оформлення документів, прийнятих Радою, та контроль за їх виконанням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39"/>
        <w:jc w:val="both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Засідання Ради протоколюється. Доопрацювання проєктів рішень з урахуванням внесених зауважень і пропозицій здійснюється Секретаріатом та погоджується зі Співголовами у 5-денний термін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Протокол засідання Ради оформлюється Секретаріатом у паперовій формі (один екземпляр) та у 7-денний термін подається на підпис Співголовам Ради, а у разі їх відсутності – заступникам Співголів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Оригінал протоколу засідання Ради зберігається у представника Секретаріату від виконавчого органу Київської міської ради (Київської міської державної адміністрації). Копії протоколу надсилаються Секретаріатом Сторона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2"/>
        <w:ind w:left="0" w:firstLine="567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Звернення, заяви та пропозиції (рекомендації) до державних органів або громадських організацій, підготовлені за результатами прийнятих рішень на засіданні Ради, підписуються Головою Ради та надсилаються Секретаріатом у відповідні органи, яких вони стосуються, не пізніше, як через 3 дні після їх підписа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2"/>
        <w:ind w:left="0" w:firstLine="567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Інформування громадськості міста Києва про діяльність Ради, прийняті рішення та стан їх виконання здійснюється через місцеві засоби масової інформації та на офіційних веб-сайтах Сторін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Контроль за виконанням прийнятих рішень Ради</w:t>
      </w:r>
      <w:r>
        <w:rPr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чи окремих доручень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здійснюється шляхом надання виконавцями інформації Секретаріату, який інформує Співголів, або шляхом заслуховування стану виконання рішень на наступних засіданнях Рад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Протоколи засідання Ради </w:t>
      </w:r>
      <w:r>
        <w:rPr>
          <w:rStyle w:val="FontStyle14"/>
          <w:color w:val="000000"/>
          <w:sz w:val="28"/>
          <w:szCs w:val="28"/>
          <w:lang w:eastAsia="uk-UA"/>
        </w:rPr>
        <w:t xml:space="preserve">та </w:t>
      </w:r>
      <w:r>
        <w:rPr>
          <w:rStyle w:val="FontStyle14"/>
          <w:color w:val="000000"/>
          <w:sz w:val="28"/>
          <w:szCs w:val="28"/>
          <w:lang w:val="uk-UA" w:eastAsia="uk-UA"/>
        </w:rPr>
        <w:t>з</w:t>
      </w:r>
      <w:r>
        <w:rPr>
          <w:rStyle w:val="FontStyle14"/>
          <w:color w:val="000000"/>
          <w:sz w:val="28"/>
          <w:szCs w:val="28"/>
          <w:lang w:val="uk-UA"/>
        </w:rPr>
        <w:t xml:space="preserve">вернення, заяви та пропозиції (рекомендації), підготовлені за результатами засідання Ради, </w:t>
      </w:r>
      <w:r>
        <w:rPr>
          <w:rStyle w:val="FontStyle14"/>
          <w:color w:val="000000"/>
          <w:sz w:val="28"/>
          <w:szCs w:val="28"/>
          <w:lang w:val="uk-UA" w:eastAsia="uk-UA"/>
        </w:rPr>
        <w:t>оформлюються на бланку Ради, форма якого додається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uk-UA"/>
        </w:rPr>
        <w:t>Порядок діяльності Ради між засіданням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firstLine="539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У разі неприйняття рішення Радою за результатами розгляду питань на засіданні Ради, або під час виникнення необхідності прийняття рішень Ради в межах її компетенції у період між засіданнями, зацікавлена Сторона ініціює проведення консультацій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left="567" w:hanging="0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Інші Сторони протягом 7 днів повинні розпочати консультації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Порядок проведення консультацій </w:t>
      </w:r>
      <w:r>
        <w:rPr>
          <w:rStyle w:val="FontStyle14"/>
          <w:sz w:val="28"/>
          <w:szCs w:val="28"/>
          <w:lang w:val="uk-UA" w:eastAsia="uk-UA"/>
        </w:rPr>
        <w:t>та їх тривалість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визначається за домовленістю Сторін у кожному конкретному випадк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Під час проведення консультацій Сторони утримуються від прийняття рішень з питань, які є предметом консультаці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Після завершення консультацій остаточне рішення приймається в межах компетенції Сторони з урахуванням відпрацьованих пропозицій у ході консультацій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Інформація про хід консультацій та досягнуті домовленості доводиться Співголовами, як координаторами Сторін, до відома всіх членів Рад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Якщо за результатами консультацій не досягнуто консенсусу, Сторони переходять до етапів переговорів, тривалість проведення яких визначається за згодою Сторін з урахуванням вимог чинного законодавс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У період між засіданнями Ради кожна із Сторін проводить засідання, які скликаються Співголовою відповідної Сторон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Засідання Сторін проводиться з метою: вироблення позиції Сторони щодо питань, які розглядаються Радою; забезпечення організації діяльності Сторони Ради; з інших питань, які належать до компетенції Сторон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Порядок проведення таких засідань та прийняття рішень кожна Сторона визначає самостійн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Інформація про засідання та прийняті на них рішення подається Стороною іншим Сторонам протягом 5 днів після його проведе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З метою вироблення узгоджених пропозицій Сторін щодо шляхів вирішення проблемних питань в економічній та соціально-трудовій сферах, розроблення проєктів програмних документів та підготовки питань до розгляду на засіданнях Ради, за погодженням Співголів або відповідно до рішення, прийнятого на засіданні Ради, можуть створюватися тимчасові робочі груп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Склад тимчасових робочих груп формується Секретаріатом за пропозиціями Сторін. Порядок роботи цих груп встановлюється їх керівниками, визначеними за погодженням Сторін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Інформація про результати роботи тимчасових робочих груп та прийняті ними узгоджені рішення (пропозиції) подається їх керівниками Сторонам не пізніше, ніж за 5 днів до визначеної дати проведення засідання Ради, до порядку денного якого включено відповідне пита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70C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FontStyle14"/>
          <w:color w:val="000000"/>
          <w:sz w:val="28"/>
          <w:szCs w:val="28"/>
          <w:lang w:val="uk-UA" w:eastAsia="uk-UA"/>
        </w:rPr>
        <w:t>Для реалізації своїх функцій за рішенням Ради можуть проводитися конференції, семінари, «круглі столи» (далі - публічні заходи) з питань, віднесених до її компетенції,</w:t>
      </w:r>
      <w:r>
        <w:rPr/>
        <w:t xml:space="preserve"> </w:t>
      </w:r>
      <w:r>
        <w:rPr>
          <w:rStyle w:val="FontStyle14"/>
          <w:color w:val="000000"/>
          <w:sz w:val="28"/>
          <w:szCs w:val="28"/>
          <w:lang w:val="uk-UA" w:eastAsia="uk-UA"/>
        </w:rPr>
        <w:t>відповідно до плану роботи Рад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Рада може виступати як організатором, так і співорганізатором публічних заходів у співпраці з державними та громадськими інституціями, міжнародними фондами та проєктами технічного співробітниц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Співголови та за їх дорученням члени Ради, беруть участь у різних заходах на запрошення організаторів, у засіданнях колегіальних органів, що діють в органах влади, організаціях профспілок та роботодавців.</w:t>
      </w:r>
    </w:p>
    <w:p>
      <w:pPr>
        <w:pStyle w:val="Style71"/>
        <w:widowControl/>
        <w:tabs>
          <w:tab w:val="clear" w:pos="708"/>
          <w:tab w:val="left" w:pos="1262" w:leader="none"/>
        </w:tabs>
        <w:ind w:hanging="0"/>
        <w:rPr>
          <w:rStyle w:val="Font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jc w:val="right"/>
        <w:rPr>
          <w:rStyle w:val="FontStyle14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widowControl/>
        <w:tabs>
          <w:tab w:val="clear" w:pos="708"/>
          <w:tab w:val="left" w:pos="1262" w:leader="none"/>
        </w:tabs>
        <w:spacing w:lineRule="exact" w:line="322"/>
        <w:ind w:firstLine="744"/>
        <w:jc w:val="both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color w:val="C0C0C0"/>
          <w:lang w:val="en-US"/>
        </w:rPr>
      </w:pPr>
      <w:r>
        <w:rPr>
          <w:color w:val="C0C0C0"/>
          <w:lang w:val="en-US" w:eastAsia="en-US"/>
        </w:rPr>
        <w:drawing>
          <wp:inline distT="0" distB="0" distL="0" distR="0">
            <wp:extent cx="5905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color w:val="C0C0C0"/>
          <w:sz w:val="28"/>
          <w:lang w:val="uk-UA"/>
        </w:rPr>
      </w:pPr>
      <w:r>
        <w:rPr>
          <w:b/>
          <w:color w:val="C0C0C0"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360" w:right="-185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ИЇВСЬКА МІСЬКА ТРИСТОРОННЯ </w:t>
      </w:r>
    </w:p>
    <w:p>
      <w:pPr>
        <w:pStyle w:val="Normal"/>
        <w:ind w:left="-360" w:right="-185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ІАЛЬНО-ЕКОНОМІЧНА РАД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67.95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267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spacing w:lineRule="exact" w:line="320"/>
      <w:ind w:firstLine="2035"/>
    </w:pPr>
    <w:rPr/>
  </w:style>
  <w:style w:type="paragraph" w:styleId="Style61">
    <w:name w:val="Style6"/>
    <w:basedOn w:val="Normal"/>
    <w:qFormat/>
    <w:pPr>
      <w:spacing w:lineRule="exact" w:line="323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9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78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1469"/>
    </w:pPr>
    <w:rPr/>
  </w:style>
  <w:style w:type="paragraph" w:styleId="Style111">
    <w:name w:val="Style11"/>
    <w:basedOn w:val="Normal"/>
    <w:qFormat/>
    <w:pPr>
      <w:spacing w:lineRule="exact" w:line="322"/>
      <w:ind w:firstLine="12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 об'єкта"/>
    <w:basedOn w:val="Normal"/>
    <w:next w:val="Normal"/>
    <w:qFormat/>
    <w:pPr>
      <w:widowControl/>
      <w:autoSpaceDE w:val="true"/>
      <w:jc w:val="center"/>
    </w:pPr>
    <w:rPr>
      <w:sz w:val="28"/>
      <w:lang w:val="uk-UA"/>
    </w:rPr>
  </w:style>
  <w:style w:type="paragraph" w:styleId="Style20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1:00Z</dcterms:created>
  <dc:creator>svl</dc:creator>
  <dc:description/>
  <cp:keywords/>
  <dc:language>en-US</dc:language>
  <cp:lastModifiedBy>Сергійчук Юлія Олександрівна</cp:lastModifiedBy>
  <cp:lastPrinted>2023-03-13T15:29:00Z</cp:lastPrinted>
  <dcterms:modified xsi:type="dcterms:W3CDTF">2023-08-23T09:41:00Z</dcterms:modified>
  <cp:revision>2</cp:revision>
  <dc:subject/>
  <dc:title>ЗАТВЕРДЖЕНО</dc:title>
</cp:coreProperties>
</file>